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0:20:00Z</dcterms:created>
  <dc:creator>Martyn Overy</dc:creator>
  <dc:description/>
  <cp:keywords/>
  <dc:language>en-US</dc:language>
  <cp:lastModifiedBy>Martyn Overy</cp:lastModifiedBy>
  <cp:lastPrinted>2003-05-28T09:27:00Z</cp:lastPrinted>
  <dcterms:modified xsi:type="dcterms:W3CDTF">2022-07-04T21:36:00Z</dcterms:modified>
  <cp:revision>7</cp:revision>
  <dc:subject/>
  <dc:title>MyWebschool’s News</dc:title>
</cp:coreProperties>
</file>